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Башмаков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номареву В.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 в сфере реализаци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едеральной целевой программы «Жилище», причин и условий, и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особствующи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Прокуратурой Башмаковского района проведена проверка по информации </w:t>
      </w:r>
      <w:r>
        <w:rPr>
          <w:b/>
          <w:color w:val="000000"/>
          <w:sz w:val="29"/>
          <w:szCs w:val="29"/>
        </w:rPr>
        <w:t>Департамента градостроительства Пензенской области о допущенных</w:t>
      </w:r>
      <w:r>
        <w:rPr>
          <w:color w:val="000000"/>
          <w:sz w:val="29"/>
          <w:szCs w:val="29"/>
        </w:rPr>
        <w:t xml:space="preserve"> администрацией Башмаковского района </w:t>
      </w:r>
      <w:r>
        <w:rPr>
          <w:b/>
          <w:color w:val="000000"/>
          <w:sz w:val="29"/>
          <w:szCs w:val="29"/>
        </w:rPr>
        <w:t>нарушениях</w:t>
      </w:r>
      <w:r>
        <w:rPr>
          <w:color w:val="000000"/>
          <w:sz w:val="29"/>
          <w:szCs w:val="29"/>
        </w:rPr>
        <w:t xml:space="preserve"> при формировании учетных дел участников программы «Обеспечение жильем молодых сем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результате проверки установлено, что действительно, ранее в личных делах участников программы Удалова О.В., Петрухиной (Кашавцевой) Н.А. в нарушение требований пункта 15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 -2010 годы (далее Правил), Порядка 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утвержденного приказом Департамента градостроительства Пензенской области от 19 июня 2008 года № 87/ОД (далее Порядка), отсутствовали документы, подтверждающие признание молодой семьи имеющей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  <w:r>
        <w:rPr>
          <w:color w:val="000000"/>
          <w:sz w:val="28"/>
          <w:szCs w:val="28"/>
        </w:rPr>
        <w:t xml:space="preserve"> Также в материалах учетных дел участников программы в нарушение п. 17 Правил отсутствовали сами решения о признании молодой семьи участницей подпрограммы, сведения о письменном уведомлении семьи о принятом реш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е нарушения закона указывалось в представлении прокурора Башмаковского района, внесенном исполняющему обязанности главы администрации Башмаковского района Корешкову А.А. 03.04.2009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едставленного исполняющим обязанности главы администрации Башмаковского района Федориным А.В. ответа были приняты меры по устранению выявленных наруш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изучение учетных дел участников программы «Обеспечение жильем молодых семей» показало, что в настоящее время дела укомплектованы документами в полном объеме, о чем 28.09.2009 года в Департамент градостроительства Пензенской области дан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проверка выявила нарушения требований п. 17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 - 2010 годы, утвержденных Постановлением Правительства РФ № 285 от 13.05.2006 года, допущенных администрацией Башмаковского района, касающихся нарушения 10-тидневного срока рассмотрения администрацией Башмаковского района заявления Петрухиной (Кашавцевой) Н.А. от 31.03.2009 года о признании молодой семьи из 4-х человек (ранее участницей программы была признана семья Кашавцевой Н.А., состоящая из 3-х человек) участницей подпрограммы и принятии решения об удовлетворении заявления либо об отказе в признании участницей подпрограммы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тупившему заявлению Кашавцевой Н.А. от 31.03.2009 года администрацией Башмаковского района решение не принималось, что повлекло за собой выдачу Кашавцевой Н.А. свидетельства о праве на получение социальной выплаты на приобретение жилья на 3-х человек и такие негативные последствия, как отказ банка в направлении в орган местного самоуправления заявки на перечисление бюджетных средств в счет оплаты расходов на приобретение жилья после проверки свидетельства и представленных в банк документов, обращение Кашавцевой Н.А. в администрацию Башмаковского района на предоставление дополнительной социальной выплаты от 27.10.2009 года, которое также в данный момент не разреше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роме того, в нарушение требований ст.22 ФЗ «О прокуратуре Российской Федерации», реальные меры по устранению выявленных прокуратурой района нарушений закона, указанных в представлении от</w:t>
      </w:r>
      <w:r>
        <w:rPr>
          <w:color w:val="000000"/>
          <w:sz w:val="29"/>
          <w:szCs w:val="29"/>
        </w:rPr>
        <w:t>03.04.2009 года, в части принятия решения администрацией Башмаковского района о признании молодых семей Удавлова О.В. и Петрухиной Н.А. имеющей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, были приняты администрацией Башмаковского района лишь 22.09.2009 года (постановление № 209-п от 22.09.2009 года), что недопустим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шеуказанные нарушения законодательства в сфере реализации федеральной целевой программы «Жилище» были допущены муниципальными служащими администрации Башмаковского района, на которых возложены соответствующие обязанности по формированию учетных дел участников программы, контролю за достоверностью и достаточностью представленных документов, работой подчиненных лиц, правомочных принимать соответствующие решения по обращениям граждан, что влечет за собой негативные последствия для граждан-участников программы, затрудняет осуществление ими своих гражданских прав, ставит под угрозу срыва выполнение программы «Обеспечение жильем молодых семей» на территории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ст.22, 24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 .Незамедлительно, с участием прокурора Башмаковского района рассмотреть настоящее представление об устранении нарушений законодательства в сфере реализации федеральной целевой программы «Жилище»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Принять меры к устранению выявленных нарушений зак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Привлечь  к  дисциплинарной  ответственности  виновных  в допущенных нарушениях лиц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 О результатах рассмотрения представления и принятых мерах сообщить в прокуратуру Башмаковского района в десятидневный срок с момента внесения представления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юрист 1 класса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</w:t>
      </w:r>
      <w:r>
        <w:rPr>
          <w:rFonts w:cs="Arial"/>
          <w:color w:val="000000"/>
          <w:sz w:val="29"/>
          <w:szCs w:val="29"/>
        </w:rPr>
        <w:t>*\./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</w:t>
      </w:r>
      <w:r>
        <w:rPr>
          <w:color w:val="000000"/>
          <w:sz w:val="29"/>
          <w:szCs w:val="29"/>
        </w:rPr>
        <w:t>А.В.Аг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0:00Z</dcterms:created>
  <dc:creator>Роберт</dc:creator>
  <dc:description/>
  <cp:keywords/>
  <dc:language>en-US</dc:language>
  <cp:lastModifiedBy>123</cp:lastModifiedBy>
  <dcterms:modified xsi:type="dcterms:W3CDTF">2010-11-18T06:30:00Z</dcterms:modified>
  <cp:revision>3</cp:revision>
  <dc:subject/>
  <dc:title>Главе администрации Башмаковского района</dc:title>
</cp:coreProperties>
</file>